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81" w:h="221" w:x="122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81" w:h="221" w:x="1227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901" w:x="607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76" w:h="901" w:x="6075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993</Characters>
  <CharactersWithSpaces>119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7:00Z</dcterms:created>
  <dc:creator>Crystal Reports</dc:creator>
  <dc:description>Powered By Crystal</dc:description>
  <dc:language>en-US</dc:language>
  <cp:lastModifiedBy/>
  <dcterms:modified xsi:type="dcterms:W3CDTF">2021-12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E75A62B79DC598384C4EE139E394228FCE35E53A48DB273AAA9B93813C42</vt:lpwstr>
  </property>
  <property fmtid="{D5CDD505-2E9C-101B-9397-08002B2CF9AE}" pid="3" name="Business Objects Context Information1">
    <vt:lpwstr>0CB4DB93581BEBB1434342C8994CA526516074945AA177046B69509BD7B912F38D3DC09DCBD08E44CB6B0F37269515B08216BBE9037683BEB0148F4C708D749FB692539D04BF081998E8EF809529611EED764C36C34E4BE836FD1714BCA54FA5676148F9D3317A5EB8F3C7BE1DE99B0BBA9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9D3B5980FE91DC3713377ADD0D951516BCDE2AC06154C39579A550E512A6198C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31D0DE2002C6ED402D900528A18FD4B56484AAB6ABAC05811B9D77CD82931E8B0E671A9794265951BF05E99953461CE6F724C5CCB2C17BBD289D14851A833A7A8CDA35459B9ABA2B6E6FAB2AE3C82D3DB5F2029BEBF66F56965A253EB3BB25AF31AF57AC0AAF7A7D1851954D</vt:lpwstr>
  </property>
  <property fmtid="{D5CDD505-2E9C-101B-9397-08002B2CF9AE}" pid="7" name="Business Objects Context Information5">
    <vt:lpwstr>BF605FEA9632AE28AB77DBB6B81CE5899E4F40B31BA8CD32CC96C65A4A215554EAE0A2ACA5D13E30147CEFCEB957ADFAD8A264A6AA2DE4D2665F8D44FDB99F7D25D9C71</vt:lpwstr>
  </property>
  <property fmtid="{D5CDD505-2E9C-101B-9397-08002B2CF9AE}" pid="8" name="Operator">
    <vt:lpwstr>utilizator buget1</vt:lpwstr>
  </property>
</Properties>
</file>